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Ημερομηνία:</w:t>
      </w:r>
      <w:r>
        <w:rPr>
          <w:rFonts w:cs="Tahoma" w:ascii="Tahoma" w:hAnsi="Tahoma"/>
          <w:b/>
          <w:i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Αρ. πρωτ. :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ΕΙΔΙΚΗ ΑΙΤΗΣΗ ΕΓΚΡΙΣΗΣ- ΕΞΑΙΡΕΣΗΣ ΑΠΟ ΤΟΝ ΕΟΦ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ΓΙΑ ΕΓΚΡΙΣΗ ΣΥΜΜΕΤΟΧΗΣ ΤΟΥ ΕΠΑΓΓΕΛΜΑΤΙΑ ΥΓΕΙΑΣ ΣΕ ΕΠΙΣΤΗΜΟΝΙΚΗ ΕΚΔΗΛΩΣΗ / ΣΥΝΕΔΡΙΟ ΕΣΩΤΕΡΙΚΟΥ (τύπου Α’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Α. Στοιχεία Αιτούντος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ΤΕΠΩΝΥΜ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ΙΔΙΚΟΤΗΤ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ΟΡΕΑΣ ΕΡΓΑΣΙΑΣ - ΔΙΕΥΘΥΝΣΗ (ΓΙΑ ΙΔΙΩΤΕ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ΜΚ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ΣΟΙΧΕΙΑ ΕΤΑΙΡΕΙΑΣ/ΧΟΡΗΓΟΥ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Β. Στοιχεία εκδήλωσης : (εκδήλωση κατηγορίας ΕΞΩΤΕΡΙΚΟΥ 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ΘΕΜΑ-ΤΙΤΛΟΣ ΕΚΔΗΛΩ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ΠΟΣ - ΧΩΡΟΣ ΕΚΔΗΛΩ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ΗΜΕΡΟΜΗΝΙΑ ΕΚΔΗΛΩ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ΟΡΓΑΝΩΤ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Υπεύθυνη δήλωση για τον αριθμό συμμετοχών για το τρέχον έτος     </w:t>
      </w:r>
      <w:r>
        <w:rPr>
          <w:rFonts w:cs="Times New Roman"/>
          <w:b/>
        </w:rPr>
        <w:t xml:space="preserve">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0" w:name="__Fieldmark__0_4167992279"/>
      <w:bookmarkStart w:id="1" w:name="__Fieldmark__0_4167992279"/>
      <w:bookmarkEnd w:id="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</w:rPr>
        <w:tab/>
      </w:r>
      <w:r>
        <w:rPr>
          <w:rFonts w:cs="Times New Roman"/>
          <w:b/>
        </w:rPr>
        <w:t xml:space="preserve">ΟΧ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" w:name="__Fieldmark__1_4167992279"/>
      <w:bookmarkStart w:id="3" w:name="__Fieldmark__1_4167992279"/>
      <w:bookmarkEnd w:id="3"/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Ομιλητή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</w:rPr>
        <w:tab/>
        <w:tab/>
        <w:tab/>
        <w:tab/>
        <w:tab/>
        <w:tab/>
        <w:tab/>
        <w:t xml:space="preserve"> 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4" w:name="__Fieldmark__2_4167992279"/>
      <w:bookmarkStart w:id="5" w:name="__Fieldmark__2_4167992279"/>
      <w:bookmarkEnd w:id="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</w:rPr>
        <w:tab/>
        <w:t xml:space="preserve"> </w:t>
        <w:tab/>
      </w:r>
      <w:r>
        <w:rPr>
          <w:rFonts w:cs="Times New Roman"/>
          <w:b/>
        </w:rPr>
        <w:t xml:space="preserve">ΟΧ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6" w:name="__Fieldmark__3_4167992279"/>
      <w:bookmarkStart w:id="7" w:name="__Fieldmark__3_4167992279"/>
      <w:bookmarkEnd w:id="7"/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Συγγραφέας»</w:t>
      </w: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b/>
        </w:rPr>
        <w:tab/>
        <w:tab/>
        <w:tab/>
        <w:tab/>
        <w:tab/>
        <w:tab/>
        <w:t xml:space="preserve">  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8" w:name="__Fieldmark__4_4167992279"/>
      <w:bookmarkStart w:id="9" w:name="__Fieldmark__4_4167992279"/>
      <w:bookmarkEnd w:id="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</w:rPr>
        <w:tab/>
      </w:r>
      <w:r>
        <w:rPr>
          <w:rFonts w:cs="Times New Roman"/>
          <w:b/>
        </w:rPr>
        <w:t xml:space="preserve">ΟΧ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0" w:name="__Fieldmark__5_4167992279"/>
      <w:bookmarkStart w:id="11" w:name="__Fieldmark__5_4167992279"/>
      <w:bookmarkEnd w:id="11"/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Πρόεδρος</w:t>
      </w:r>
      <w:r>
        <w:rPr>
          <w:rFonts w:cs="Times New Roman"/>
          <w:b/>
          <w:sz w:val="22"/>
          <w:szCs w:val="22"/>
        </w:rPr>
        <w:t xml:space="preserve"> </w:t>
        <w:tab/>
      </w:r>
      <w:r>
        <w:rPr>
          <w:rFonts w:cs="Times New Roman"/>
          <w:b/>
        </w:rPr>
        <w:tab/>
        <w:tab/>
        <w:tab/>
        <w:tab/>
        <w:tab/>
        <w:tab/>
        <w:t xml:space="preserve">  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2" w:name="__Fieldmark__6_4167992279"/>
      <w:bookmarkStart w:id="13" w:name="__Fieldmark__6_4167992279"/>
      <w:bookmarkEnd w:id="1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</w:rPr>
        <w:tab/>
      </w:r>
      <w:r>
        <w:rPr>
          <w:rFonts w:cs="Times New Roman"/>
          <w:b/>
        </w:rPr>
        <w:t xml:space="preserve">ΟΧ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4" w:name="__Fieldmark__7_4167992279"/>
      <w:bookmarkStart w:id="15" w:name="__Fieldmark__7_4167992279"/>
      <w:bookmarkEnd w:id="15"/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Μέλος οργανωτικής επιτροπής</w:t>
      </w:r>
      <w:r>
        <w:rPr>
          <w:rFonts w:cs="Times New Roman"/>
          <w:b/>
        </w:rPr>
        <w:t xml:space="preserve"> </w:t>
        <w:tab/>
        <w:tab/>
        <w:tab/>
        <w:tab/>
        <w:tab/>
        <w:t xml:space="preserve">  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6" w:name="__Fieldmark__8_4167992279"/>
      <w:bookmarkStart w:id="17" w:name="__Fieldmark__8_4167992279"/>
      <w:bookmarkEnd w:id="1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</w:rPr>
        <w:tab/>
      </w:r>
      <w:r>
        <w:rPr>
          <w:rFonts w:cs="Times New Roman"/>
          <w:b/>
        </w:rPr>
        <w:t xml:space="preserve">ΟΧ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8" w:name="__Fieldmark__9_4167992279"/>
      <w:bookmarkStart w:id="19" w:name="__Fieldmark__9_4167992279"/>
      <w:bookmarkEnd w:id="19"/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Ερευνητής σε διεθνή κλινική μελέτη</w:t>
      </w:r>
      <w:r>
        <w:rPr>
          <w:rFonts w:cs="Times New Roman"/>
          <w:b/>
        </w:rPr>
        <w:t xml:space="preserve">                                                   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0" w:name="__Fieldmark__10_4167992279"/>
      <w:bookmarkStart w:id="21" w:name="__Fieldmark__10_4167992279"/>
      <w:bookmarkEnd w:id="2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</w:rPr>
        <w:tab/>
        <w:t xml:space="preserve">              </w:t>
      </w:r>
      <w:r>
        <w:rPr>
          <w:rFonts w:cs="Times New Roman"/>
          <w:b/>
        </w:rPr>
        <w:t xml:space="preserve">ΟΧ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2" w:name="__Fieldmark__11_4167992279"/>
      <w:bookmarkStart w:id="23" w:name="__Fieldmark__11_4167992279"/>
      <w:bookmarkEnd w:id="23"/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Στοχευμένη εκπαιδευτική δραστηριότητα</w:t>
      </w:r>
      <w:r>
        <w:rPr>
          <w:rFonts w:cs="Times New Roman"/>
          <w:b/>
        </w:rPr>
        <w:t xml:space="preserve">                                          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4" w:name="__Fieldmark__12_4167992279"/>
      <w:bookmarkStart w:id="25" w:name="__Fieldmark__12_4167992279"/>
      <w:bookmarkEnd w:id="2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</w:rPr>
        <w:tab/>
        <w:t xml:space="preserve">               </w:t>
      </w:r>
      <w:r>
        <w:rPr>
          <w:rFonts w:cs="Times New Roman"/>
          <w:b/>
        </w:rPr>
        <w:t xml:space="preserve">ΟΧ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6" w:name="__Fieldmark__13_4167992279"/>
      <w:bookmarkStart w:id="27" w:name="__Fieldmark__13_4167992279"/>
      <w:bookmarkEnd w:id="27"/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Υπογραφή &amp; Σφραγίδα αιτούντος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i/>
      <w:sz w:val="22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i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>
      <w:rFonts w:ascii="Arial" w:hAnsi="Arial" w:cs="Arial"/>
      <w:sz w:val="22"/>
      <w:szCs w:val="22"/>
      <w:lang w:val="en-US"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0" w:after="0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4:00Z</dcterms:created>
  <dc:creator>User162</dc:creator>
  <dc:description/>
  <cp:keywords/>
  <dc:language>en-US</dc:language>
  <cp:lastModifiedBy>User42</cp:lastModifiedBy>
  <cp:lastPrinted>2009-10-06T09:01:00Z</cp:lastPrinted>
  <dcterms:modified xsi:type="dcterms:W3CDTF">2013-04-30T10:52:00Z</dcterms:modified>
  <cp:revision>4</cp:revision>
  <dc:subject/>
  <dc:title>Ημερομηνία:</dc:title>
</cp:coreProperties>
</file>